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LOSSARY – Erosion and Sedimentation Ter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dapted from Washington State Department of Transportation publication and Jour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Erosion and Sediment Control Professionals (IECA)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brasion </w:t>
      </w:r>
      <w:r>
        <w:rPr>
          <w:rFonts w:cs="Arial" w:ascii="Arial" w:hAnsi="Arial"/>
        </w:rPr>
        <w:t>– Removal of streambank soil as a result of sediment-laden water, ice,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bris rubbing against the ban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ccelerated Erosion </w:t>
      </w:r>
      <w:r>
        <w:rPr>
          <w:rFonts w:cs="Arial" w:ascii="Arial" w:hAnsi="Arial"/>
        </w:rPr>
        <w:t>– Erosion caused or increased by human activity, such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riculture or construction, as opposed to naturally occurring ero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cid Soil </w:t>
      </w:r>
      <w:r>
        <w:rPr>
          <w:rFonts w:cs="Arial" w:ascii="Arial" w:hAnsi="Arial"/>
        </w:rPr>
        <w:t>– Soil with a low pH (below 7.0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lkaline Soil </w:t>
      </w:r>
      <w:r>
        <w:rPr>
          <w:rFonts w:cs="Arial" w:ascii="Arial" w:hAnsi="Arial"/>
        </w:rPr>
        <w:t>– Soild with pH above 7.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rmor </w:t>
      </w:r>
      <w:r>
        <w:rPr>
          <w:rFonts w:cs="Arial" w:ascii="Arial" w:hAnsi="Arial"/>
        </w:rPr>
        <w:t>– To protect; protective covering; shiel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asin Plan </w:t>
      </w:r>
      <w:r>
        <w:rPr>
          <w:rFonts w:cs="Arial" w:ascii="Arial" w:hAnsi="Arial"/>
        </w:rPr>
        <w:t>– A plan and all implementing regulations and procedures including but n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mited to land use management adopted by ordinance for managing surface and st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quality and quantity management facilities and features within individu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basi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est Management Practice (BMP) </w:t>
      </w:r>
      <w:r>
        <w:rPr>
          <w:rFonts w:cs="Arial" w:ascii="Arial" w:hAnsi="Arial"/>
        </w:rPr>
        <w:t>– Physical, structural, and/or managerial practi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t when used singly or in combination, reduce the downstream quality and quant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acts of storm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iodegradable </w:t>
      </w:r>
      <w:r>
        <w:rPr>
          <w:rFonts w:cs="Arial" w:ascii="Arial" w:hAnsi="Arial"/>
        </w:rPr>
        <w:t>– Able to decompose when exposed to biological agents and so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mical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ioengineering </w:t>
      </w:r>
      <w:r>
        <w:rPr>
          <w:rFonts w:cs="Arial" w:ascii="Arial" w:hAnsi="Arial"/>
        </w:rPr>
        <w:t>– Combination of vegetative and structural practices to prevent eros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stabilize slopes or streambank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uffer </w:t>
      </w:r>
      <w:r>
        <w:rPr>
          <w:rFonts w:cs="Arial" w:ascii="Arial" w:hAnsi="Arial"/>
        </w:rPr>
        <w:t>– A small area of permanent vegetation bordering a field, stream, or lake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ning through cropland, protecting the soil from wind and rain erosion, slowing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off, and trapping sediment and other pollutan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atchbasin </w:t>
      </w:r>
      <w:r>
        <w:rPr>
          <w:rFonts w:cs="Arial" w:ascii="Arial" w:hAnsi="Arial"/>
        </w:rPr>
        <w:t>– A chamber or well, usually built at the curb line of a street, for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mission of surface water to a sewer or subdrain, having at its base a sediment sum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igned to retain grit and detritus below the point of overflo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atchment </w:t>
      </w:r>
      <w:r>
        <w:rPr>
          <w:rFonts w:cs="Arial" w:ascii="Arial" w:hAnsi="Arial"/>
        </w:rPr>
        <w:t>– Surface drainage are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hannel </w:t>
      </w:r>
      <w:r>
        <w:rPr>
          <w:rFonts w:cs="Arial" w:ascii="Arial" w:hAnsi="Arial"/>
        </w:rPr>
        <w:t>– A feature that conveys surface water and is open to the ai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hannelization </w:t>
      </w:r>
      <w:r>
        <w:rPr>
          <w:rFonts w:cs="Arial" w:ascii="Arial" w:hAnsi="Arial"/>
        </w:rPr>
        <w:t>– Alteration of a stream channel by widening, deepening, straightening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aning, or paving certain areas to change flow characteristic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2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heck Dam </w:t>
      </w:r>
      <w:r>
        <w:rPr>
          <w:rFonts w:cs="Arial" w:ascii="Arial" w:hAnsi="Arial"/>
        </w:rPr>
        <w:t>– Small dam constructed in a gully or other small watercourse to decre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treamflow velocity, minimize channel scour, and promote deposition of sedi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lay </w:t>
      </w:r>
      <w:r>
        <w:rPr>
          <w:rFonts w:cs="Arial" w:ascii="Arial" w:hAnsi="Arial"/>
        </w:rPr>
        <w:t>– Cohesive soil whose individual particles are not visible to the unaided hu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ye (less than 0.002 mm in diameter). Clay can be molded into a ball that will n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um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hesion </w:t>
      </w:r>
      <w:r>
        <w:rPr>
          <w:rFonts w:cs="Arial" w:ascii="Arial" w:hAnsi="Arial"/>
        </w:rPr>
        <w:t>– The capacity of a soil to resist shearing stress, exclusive of funct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stan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ir </w:t>
      </w:r>
      <w:r>
        <w:rPr>
          <w:rFonts w:cs="Arial" w:ascii="Arial" w:hAnsi="Arial"/>
        </w:rPr>
        <w:t>– Coconut fib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ir Log or Coir Roll </w:t>
      </w:r>
      <w:r>
        <w:rPr>
          <w:rFonts w:cs="Arial" w:ascii="Arial" w:hAnsi="Arial"/>
        </w:rPr>
        <w:t>– Roll of coconut fiber, often used in bioengineering systems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de erosion control along a streambank support the establishment of veget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our Cropping </w:t>
      </w:r>
      <w:r>
        <w:rPr>
          <w:rFonts w:cs="Arial" w:ascii="Arial" w:hAnsi="Arial"/>
        </w:rPr>
        <w:t>– Tillage and planting of a crop across, rather than in the dir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, a slope to reduce soild los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veyance </w:t>
      </w:r>
      <w:r>
        <w:rPr>
          <w:rFonts w:cs="Arial" w:ascii="Arial" w:hAnsi="Arial"/>
        </w:rPr>
        <w:t>– A mechanism for transporting water from one point to another, includ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pes, ditches, and channel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veyance System </w:t>
      </w:r>
      <w:r>
        <w:rPr>
          <w:rFonts w:cs="Arial" w:ascii="Arial" w:hAnsi="Arial"/>
        </w:rPr>
        <w:t>– The drainage facilities, both natural and man-made, wh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lect, contain, and provide for the flow of surface and stormwater from the high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nts on the land down to a receiving water. The natural elements of the convey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 include swales and small drainage courses, streams, rivers, lakes,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tlands. The human-made elements of the conveyance system include gutter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ches, pipes, channels, and most retention/detention faciliti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PESC </w:t>
      </w:r>
      <w:r>
        <w:rPr>
          <w:rFonts w:cs="Arial" w:ascii="Arial" w:hAnsi="Arial"/>
        </w:rPr>
        <w:t>– Certified Professional in Erosion and Sediment Contro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-TRM </w:t>
      </w:r>
      <w:r>
        <w:rPr>
          <w:rFonts w:cs="Arial" w:ascii="Arial" w:hAnsi="Arial"/>
        </w:rPr>
        <w:t>– Composite turf reinforcement ma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urb Inlet Sediment Barrier </w:t>
      </w:r>
      <w:r>
        <w:rPr>
          <w:rFonts w:cs="Arial" w:ascii="Arial" w:hAnsi="Arial"/>
        </w:rPr>
        <w:t>– Temporary barrier constructed from concrete block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vel or gravel-filled sandbags, designed to reduce sediment discharged into st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ins by ponding the runoff and allowing sediment to settle ou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utbank </w:t>
      </w:r>
      <w:r>
        <w:rPr>
          <w:rFonts w:cs="Arial" w:ascii="Arial" w:hAnsi="Arial"/>
        </w:rPr>
        <w:t>– The outside bank of a bend, often eroding and across the stream from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int b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esign Storm </w:t>
      </w:r>
      <w:r>
        <w:rPr>
          <w:rFonts w:cs="Arial" w:ascii="Arial" w:hAnsi="Arial"/>
        </w:rPr>
        <w:t>– A prescribed hyetograph and total precipitation amount (for a specif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tion recurrence frequency) used to estimate runoff for a hypothetical storm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est or concern for the purpose of analyzing existing drainage, designing n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inage facilities or assessing other impacts of a proposed project on the flow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face wa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3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ischarge </w:t>
      </w:r>
      <w:r>
        <w:rPr>
          <w:rFonts w:cs="Arial" w:ascii="Arial" w:hAnsi="Arial"/>
        </w:rPr>
        <w:t>– Outflow; the flow of a stream, canal, or aquifer. One may also speak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ischarge of a canal or stream into a lake, river, or ocean. (Hydraulics) Rate of flow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ifically fluid flow; a volume of fluid passing a point per unit of time, common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ressed as cubic feet per second, cubic meters per second, gallons per minut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llons per day, or millions of gallons per da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rainage </w:t>
      </w:r>
      <w:r>
        <w:rPr>
          <w:rFonts w:cs="Arial" w:ascii="Arial" w:hAnsi="Arial"/>
        </w:rPr>
        <w:t>– Refers to the collection, conveyance, containment, and/or discharg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face and storm water 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rain </w:t>
      </w:r>
      <w:r>
        <w:rPr>
          <w:rFonts w:cs="Arial" w:ascii="Arial" w:hAnsi="Arial"/>
        </w:rPr>
        <w:t>– A buried pipe or other conduit (closed drain). A ditch (open drain) for carry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f surplus surface water or ground 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mbankment </w:t>
      </w:r>
      <w:r>
        <w:rPr>
          <w:rFonts w:cs="Arial" w:ascii="Arial" w:hAnsi="Arial"/>
        </w:rPr>
        <w:t>– The part of the soil next to a stream, lake, or body of water where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l elevation adjacent to the water is higher than the water level; usually referred to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an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rosion </w:t>
      </w:r>
      <w:r>
        <w:rPr>
          <w:rFonts w:cs="Arial" w:ascii="Arial" w:hAnsi="Arial"/>
        </w:rPr>
        <w:t>– The wearing away of the land surface by running water, wind, ice, or o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logical agents, including such processes as gravitational creep. Also, detach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movement of soil or rock fragments by water, wind, ice, or gravity. The follow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s are used to describe different types of water ero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rosion and Sediment Control </w:t>
      </w:r>
      <w:r>
        <w:rPr>
          <w:rFonts w:cs="Arial" w:ascii="Arial" w:hAnsi="Arial"/>
        </w:rPr>
        <w:t>– Any temporary or permanent measures taken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duce erosion, control siltation and sedimentation, and ensure that sediment-la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does not leave a si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rosion and Sediment Control Facility </w:t>
      </w:r>
      <w:r>
        <w:rPr>
          <w:rFonts w:cs="Arial" w:ascii="Arial" w:hAnsi="Arial"/>
        </w:rPr>
        <w:t>– A type of drainage facility designed to hol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for a period of time to allow sediment contained in the surface and storm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off directed to the facility to settle out so as to improve the quality of the 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rosion Control Blanket </w:t>
      </w:r>
      <w:r>
        <w:rPr>
          <w:rFonts w:cs="Arial" w:ascii="Arial" w:hAnsi="Arial"/>
        </w:rPr>
        <w:t>– Blanket made from straw, coir, excelsior, or synthet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 and enveloped in plastic or biodegradable netting. Use to stabilize disturbed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ghly erosive soils while vegetation is established. Temporary blankets made f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odegradable or photodegradable components last several months to a year,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anent blankets (also called turf reinforcement mats) can last for several yea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e Planting </w:t>
      </w:r>
      <w:r>
        <w:rPr>
          <w:rFonts w:cs="Arial" w:ascii="Arial" w:hAnsi="Arial"/>
        </w:rPr>
        <w:t>– Planting vegetation in the frontal openings of retaining structur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ilter </w:t>
      </w:r>
      <w:r>
        <w:rPr>
          <w:rFonts w:cs="Arial" w:ascii="Arial" w:hAnsi="Arial"/>
        </w:rPr>
        <w:t>– Layer of fabric, sand, gravel, or graded rock placed between the ban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vetment or channel lining and soil for one or more of three purposes: to prevent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l from moving through the revetment; to prevent the revetment from sinking in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l; and to permit natural seepage from the streambank, thus preventing buildup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ssive groundwater pressur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ine Particles </w:t>
      </w:r>
      <w:r>
        <w:rPr>
          <w:rFonts w:cs="Arial" w:ascii="Arial" w:hAnsi="Arial"/>
        </w:rPr>
        <w:t>– Silt and clay particles; also called fi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4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ebay </w:t>
      </w:r>
      <w:r>
        <w:rPr>
          <w:rFonts w:cs="Arial" w:ascii="Arial" w:hAnsi="Arial"/>
        </w:rPr>
        <w:t>– Any easily maintained, extra storage area provided near an inlet of a BMP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p incoming sediments before they accumulate in a pond or wetland BM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reeboard </w:t>
      </w:r>
      <w:r>
        <w:rPr>
          <w:rFonts w:cs="Arial" w:ascii="Arial" w:hAnsi="Arial"/>
        </w:rPr>
        <w:t>– The vertical distance between the design water surface elevation and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vation of the barrier which contains the 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rench Drain </w:t>
      </w:r>
      <w:r>
        <w:rPr>
          <w:rFonts w:cs="Arial" w:ascii="Arial" w:hAnsi="Arial"/>
        </w:rPr>
        <w:t>– A drainage device in which a hole or trench is backfilled with sand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v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rost-Heave </w:t>
      </w:r>
      <w:r>
        <w:rPr>
          <w:rFonts w:cs="Arial" w:ascii="Arial" w:hAnsi="Arial"/>
        </w:rPr>
        <w:t>– The upward movement of soil surface due to the expansion of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red between particles in the first few feet of the soil profile as it freezes. May cau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face fracturing of asphalt or concre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requency of Storm (Design Storm Frequency) </w:t>
      </w:r>
      <w:r>
        <w:rPr>
          <w:rFonts w:cs="Arial" w:ascii="Arial" w:hAnsi="Arial"/>
        </w:rPr>
        <w:t>- The anticipated period in years t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l elapse, based on average probability of storms in the design region, before a stor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a given intensity and/or total volume will recur; thus a 10-year storm can be expe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occur on the average once every 10 years. Sewers designed to handle flows wh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cur under such storm conditions would be expected to be surcharged by any stor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greater amount or intensi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abion </w:t>
      </w:r>
      <w:r>
        <w:rPr>
          <w:rFonts w:cs="Arial" w:ascii="Arial" w:hAnsi="Arial"/>
        </w:rPr>
        <w:t>– A rectangular or cylindrical wire mesh cage filled with rock and used as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ecting agent, revetment, etc., against erosion. Soft gabions, often used in str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 stabilization, are made of geotextiles filled with dirt, in between which cuttings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c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eotextile </w:t>
      </w:r>
      <w:r>
        <w:rPr>
          <w:rFonts w:cs="Arial" w:ascii="Arial" w:hAnsi="Arial"/>
        </w:rPr>
        <w:t>– Textile made from synthetic fibers, usually nonbiodegradable. Geotexti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n be woven or nonwoven and have varying degrees of porosity. They are used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isture barriers, for separation or reinforcement of soils, for filtration, and for draina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avel </w:t>
      </w:r>
      <w:r>
        <w:rPr>
          <w:rFonts w:cs="Arial" w:ascii="Arial" w:hAnsi="Arial"/>
        </w:rPr>
        <w:t>– Soil particles ranging from 1/5 inch to 3 inches in diame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ound Water Table </w:t>
      </w:r>
      <w:r>
        <w:rPr>
          <w:rFonts w:cs="Arial" w:ascii="Arial" w:hAnsi="Arial"/>
        </w:rPr>
        <w:t>– The free surface of the ground water, that surface subject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mospheric pressure under the ground, generally rising and falling with the season,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te of withdrawal, the rate of restoration, and other conditions. It is seldom static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ully </w:t>
      </w:r>
      <w:r>
        <w:rPr>
          <w:rFonts w:cs="Arial" w:ascii="Arial" w:hAnsi="Arial"/>
        </w:rPr>
        <w:t>– A channel caused by the concentrated flow of surface and stormwater runof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unprotected erodible l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ydraulic Mulching </w:t>
      </w:r>
      <w:r>
        <w:rPr>
          <w:rFonts w:cs="Arial" w:ascii="Arial" w:hAnsi="Arial"/>
        </w:rPr>
        <w:t>– Applying wood fiber mulch and often a mixture of seed, wa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fertilizer in one application help retain soil and moisture; also hydromulch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ydrograph </w:t>
      </w:r>
      <w:r>
        <w:rPr>
          <w:rFonts w:cs="Arial" w:ascii="Arial" w:hAnsi="Arial"/>
        </w:rPr>
        <w:t>- A graph of runoff rate, inflow rate or discharge rate, past a specific poi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ver ti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5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ydrologic Soil Groups </w:t>
      </w:r>
      <w:r>
        <w:rPr>
          <w:rFonts w:cs="Arial" w:ascii="Arial" w:hAnsi="Arial"/>
        </w:rPr>
        <w:t>– A soil characteristic classification system defined by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.S. Soil Conservation Service in which a soil may be categorized into one or four so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ups (A, B, C, or D) based upon infiltration rate and other properti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ydrology </w:t>
      </w:r>
      <w:r>
        <w:rPr>
          <w:rFonts w:cs="Arial" w:ascii="Arial" w:hAnsi="Arial"/>
        </w:rPr>
        <w:t>– The science of the behavior of water in the atmosphere, on the surface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earth, and undergrou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ydroseeding </w:t>
      </w:r>
      <w:r>
        <w:rPr>
          <w:rFonts w:cs="Arial" w:ascii="Arial" w:hAnsi="Arial"/>
        </w:rPr>
        <w:t>– A method of seeding by mixing seed with water and fertilizer and t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aying the solution onto a seedb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Hyetograph </w:t>
      </w:r>
      <w:r>
        <w:rPr>
          <w:rFonts w:cs="Arial" w:ascii="Arial" w:hAnsi="Arial"/>
        </w:rPr>
        <w:t>– A graph of precipitation versus tim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mpermeable Material </w:t>
      </w:r>
      <w:r>
        <w:rPr>
          <w:rFonts w:cs="Arial" w:ascii="Arial" w:hAnsi="Arial"/>
        </w:rPr>
        <w:t>– A soil or material whose properties prevent movement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through the materia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mpervious Surface </w:t>
      </w:r>
      <w:r>
        <w:rPr>
          <w:rFonts w:cs="Arial" w:ascii="Arial" w:hAnsi="Arial"/>
        </w:rPr>
        <w:t>– A hard surface area, which either prevents or retards the ent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water into the soil. Common impervious surfaces include roof tops, walkways, patio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iveways, parking lots or storage areas, concrete or asphalt paving, gravel road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cked earthen materials, and oiled surfac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filtration </w:t>
      </w:r>
      <w:r>
        <w:rPr>
          <w:rFonts w:cs="Arial" w:ascii="Arial" w:hAnsi="Arial"/>
        </w:rPr>
        <w:t>– The downward movement of water from the surface to the subso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filtration Facility (or system) </w:t>
      </w:r>
      <w:r>
        <w:rPr>
          <w:rFonts w:cs="Arial" w:ascii="Arial" w:hAnsi="Arial"/>
        </w:rPr>
        <w:t>– A drainage facility designed to use the hydrolog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 of surface and stormwater runoff soaking into the ground, commonly referred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a percolation, to dispose of surface and stormwater 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filtration Pond </w:t>
      </w:r>
      <w:r>
        <w:rPr>
          <w:rFonts w:cs="Arial" w:ascii="Arial" w:hAnsi="Arial"/>
        </w:rPr>
        <w:t>– A facility that provides stormwater quantity control by contai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ss runoff in a detention facility, then percolating that runoff into the surrounding so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let </w:t>
      </w:r>
      <w:r>
        <w:rPr>
          <w:rFonts w:cs="Arial" w:ascii="Arial" w:hAnsi="Arial"/>
        </w:rPr>
        <w:t>– A form of connection between surface of the ground and a drain or sewer for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mission of surface and stormwater 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ive Staking </w:t>
      </w:r>
      <w:r>
        <w:rPr>
          <w:rFonts w:cs="Arial" w:ascii="Arial" w:hAnsi="Arial"/>
        </w:rPr>
        <w:t>– A bioengineering technique in which cuttings from living branches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erted and tamped into the ground, where they eventually take roo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oam </w:t>
      </w:r>
      <w:r>
        <w:rPr>
          <w:rFonts w:cs="Arial" w:ascii="Arial" w:hAnsi="Arial"/>
        </w:rPr>
        <w:t>– An easily crumbled soil consisting of a mixture of clay, silt and sa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ow Flow Channel </w:t>
      </w:r>
      <w:r>
        <w:rPr>
          <w:rFonts w:cs="Arial" w:ascii="Arial" w:hAnsi="Arial"/>
        </w:rPr>
        <w:t>– An incised or paved channel from inlet to outlet in a dry basin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ich is designed to carry low runoff flows and/or baseflow, directly to the outlet witho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en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ass Wasting </w:t>
      </w:r>
      <w:r>
        <w:rPr>
          <w:rFonts w:cs="Arial" w:ascii="Arial" w:hAnsi="Arial"/>
        </w:rPr>
        <w:t>– The movement of large volumes of earth material downslop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ean Velocity </w:t>
      </w:r>
      <w:r>
        <w:rPr>
          <w:rFonts w:cs="Arial" w:ascii="Arial" w:hAnsi="Arial"/>
        </w:rPr>
        <w:t>– The average velocity of a stream flowing in a channel or conduit at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ven cross-section or in a given reach. It is equal to the discharge divided by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oss-sectional area of the re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6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echanically Stabilized Earth </w:t>
      </w:r>
      <w:r>
        <w:rPr>
          <w:rFonts w:cs="Arial" w:ascii="Arial" w:hAnsi="Arial"/>
        </w:rPr>
        <w:t>– Use of steel bars or other material to stabilize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rthen mass behind a retaining wal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itigation </w:t>
      </w:r>
      <w:r>
        <w:rPr>
          <w:rFonts w:cs="Arial" w:ascii="Arial" w:hAnsi="Arial"/>
        </w:rPr>
        <w:t>– means, in the following order of pre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Avoiding the impact altogether by not taking a certain action or part of an action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Minimizing impacts by limiting the degree or magnitude of the action and i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lementation, by using appropriate technology, or by taking affirmative steps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oid or reduce impact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ectifying the impact by repairing, rehabilitating or restoring the affec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vironmen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Reducing or eliminating the impact over time by preservation and mainten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tions during the life of the action;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Compensation for the impact by replacing, enhancing, or providing substitu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ources or environmen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onitor </w:t>
      </w:r>
      <w:r>
        <w:rPr>
          <w:rFonts w:cs="Arial" w:ascii="Arial" w:hAnsi="Arial"/>
        </w:rPr>
        <w:t>– To systematically and repeatedly measure something in order to tra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onitoring </w:t>
      </w:r>
      <w:r>
        <w:rPr>
          <w:rFonts w:cs="Arial" w:ascii="Arial" w:hAnsi="Arial"/>
        </w:rPr>
        <w:t>– The collection of data by various methods for the purposes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ing natural systems and features, evaluating the impacts of develop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posals on such systems, and assessing the performance of mitigation measu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osed as conditions of develop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ulch </w:t>
      </w:r>
      <w:r>
        <w:rPr>
          <w:rFonts w:cs="Arial" w:ascii="Arial" w:hAnsi="Arial"/>
        </w:rPr>
        <w:t>– Any material used to cover a soil surface to reduce evaporation or prev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o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avigable Streams </w:t>
      </w:r>
      <w:r>
        <w:rPr>
          <w:rFonts w:cs="Arial" w:ascii="Arial" w:hAnsi="Arial"/>
        </w:rPr>
        <w:t>– Waterways of sufficient depth and width to handle a specif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ffic loa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oncohesive Soil </w:t>
      </w:r>
      <w:r>
        <w:rPr>
          <w:rFonts w:cs="Arial" w:ascii="Arial" w:hAnsi="Arial"/>
        </w:rPr>
        <w:t>– Soil particles that have no natural resistance to being pulled ap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their point of contact, such as silt, sand and grav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ff-site </w:t>
      </w:r>
      <w:r>
        <w:rPr>
          <w:rFonts w:cs="Arial" w:ascii="Arial" w:hAnsi="Arial"/>
        </w:rPr>
        <w:t>– Any area lying upstream of the site that drains onto the site and any a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ying downstream of the site to which the site drai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utlet </w:t>
      </w:r>
      <w:r>
        <w:rPr>
          <w:rFonts w:cs="Arial" w:ascii="Arial" w:hAnsi="Arial"/>
        </w:rPr>
        <w:t>– Point of water disposal from a stream, river, lake, tidewater, or artificial dra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utlet Channel </w:t>
      </w:r>
      <w:r>
        <w:rPr>
          <w:rFonts w:cs="Arial" w:ascii="Arial" w:hAnsi="Arial"/>
        </w:rPr>
        <w:t>– A waterway constructed or altered primarily to carry water from manm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ctures, such as terraces, tile lines, and divers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verbank Drainage </w:t>
      </w:r>
      <w:r>
        <w:rPr>
          <w:rFonts w:cs="Arial" w:ascii="Arial" w:hAnsi="Arial"/>
        </w:rPr>
        <w:t>– Water flow over top bank and down the slop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eak Discharge </w:t>
      </w:r>
      <w:r>
        <w:rPr>
          <w:rFonts w:cs="Arial" w:ascii="Arial" w:hAnsi="Arial"/>
        </w:rPr>
        <w:t>– The maximum instantaneous rate of flow during a storm, usually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erence to a specific design storm ev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7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ermeability Rate </w:t>
      </w:r>
      <w:r>
        <w:rPr>
          <w:rFonts w:cs="Arial" w:ascii="Arial" w:hAnsi="Arial"/>
        </w:rPr>
        <w:t>– The rate at which water will move through a saturated so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ermeable Soils </w:t>
      </w:r>
      <w:r>
        <w:rPr>
          <w:rFonts w:cs="Arial" w:ascii="Arial" w:hAnsi="Arial"/>
        </w:rPr>
        <w:t>– Soil materials with a sufficiently rapid infiltration rate so as to great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duce or eliminate surface and stormwater runoff. These soils are generally classif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SCS hydrologic soil types A and B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hotodegradable </w:t>
      </w:r>
      <w:r>
        <w:rPr>
          <w:rFonts w:cs="Arial" w:ascii="Arial" w:hAnsi="Arial"/>
        </w:rPr>
        <w:t>– Materials that are not resistance to ultraviolet radiation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refore break down relatively quickly when exposed to sunligh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iping </w:t>
      </w:r>
      <w:r>
        <w:rPr>
          <w:rFonts w:cs="Arial" w:ascii="Arial" w:hAnsi="Arial"/>
        </w:rPr>
        <w:t>– Flow of groundwater through subsurface conduits in the ban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oint Bar </w:t>
      </w:r>
      <w:r>
        <w:rPr>
          <w:rFonts w:cs="Arial" w:ascii="Arial" w:hAnsi="Arial"/>
        </w:rPr>
        <w:t>– The bank in a bend that has built up because of sediment deposi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ational Method </w:t>
      </w:r>
      <w:r>
        <w:rPr>
          <w:rFonts w:cs="Arial" w:ascii="Arial" w:hAnsi="Arial"/>
        </w:rPr>
        <w:t>– A means of computing storm drainage flow rates (Q) by use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mula Q = CIA, where C is a coefficient describing the physical drainage area, I is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infall intensity and A is the are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CEP </w:t>
      </w:r>
      <w:r>
        <w:rPr>
          <w:rFonts w:cs="Arial" w:ascii="Arial" w:hAnsi="Arial"/>
        </w:rPr>
        <w:t>– Rolled erosion control produc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charge </w:t>
      </w:r>
      <w:r>
        <w:rPr>
          <w:rFonts w:cs="Arial" w:ascii="Arial" w:hAnsi="Arial"/>
        </w:rPr>
        <w:t>– The flow to ground water from the infiltration of surface and storm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tention </w:t>
      </w:r>
      <w:r>
        <w:rPr>
          <w:rFonts w:cs="Arial" w:ascii="Arial" w:hAnsi="Arial"/>
        </w:rPr>
        <w:t>– The process of collecting and holding surface and stormwater runoff wi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surface outflo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vegetation </w:t>
      </w:r>
      <w:r>
        <w:rPr>
          <w:rFonts w:cs="Arial" w:ascii="Arial" w:hAnsi="Arial"/>
        </w:rPr>
        <w:t>– Reestablishing vegetative cover on ground that has been disturbed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ch as a construction si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evetment </w:t>
      </w:r>
      <w:r>
        <w:rPr>
          <w:rFonts w:cs="Arial" w:ascii="Arial" w:hAnsi="Arial"/>
        </w:rPr>
        <w:t>– A facing of stone, bags, blocks, pavement, etc. used to protect or armor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 against ero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hizome </w:t>
      </w:r>
      <w:r>
        <w:rPr>
          <w:rFonts w:cs="Arial" w:ascii="Arial" w:hAnsi="Arial"/>
        </w:rPr>
        <w:t>– A below-ground stem capable of growing a new pla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ill </w:t>
      </w:r>
      <w:r>
        <w:rPr>
          <w:rFonts w:cs="Arial" w:ascii="Arial" w:hAnsi="Arial"/>
        </w:rPr>
        <w:t>– A small intermittent watercourse with steep sides, usually only a few inches dee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ten rills are caused by an increase in surface water flow when soil is cleared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get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iprap </w:t>
      </w:r>
      <w:r>
        <w:rPr>
          <w:rFonts w:cs="Arial" w:ascii="Arial" w:hAnsi="Arial"/>
        </w:rPr>
        <w:t>– A facing layer or protective mound of stones placed to prevent erosion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ughing of a structure or embankment due to flow of surface and stormwater 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iparian </w:t>
      </w:r>
      <w:r>
        <w:rPr>
          <w:rFonts w:cs="Arial" w:ascii="Arial" w:hAnsi="Arial"/>
        </w:rPr>
        <w:t>– Pertaining to the banks of streams, wetlands, lakes or tide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iver Training Works </w:t>
      </w:r>
      <w:r>
        <w:rPr>
          <w:rFonts w:cs="Arial" w:ascii="Arial" w:hAnsi="Arial"/>
        </w:rPr>
        <w:t>– Structures placed in a stream to direct the current int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etermined channe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8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ock </w:t>
      </w:r>
      <w:r>
        <w:rPr>
          <w:rFonts w:cs="Arial" w:ascii="Arial" w:hAnsi="Arial"/>
        </w:rPr>
        <w:t>– Soil particles greater than 3 inches in diame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Runoff </w:t>
      </w:r>
      <w:r>
        <w:rPr>
          <w:rFonts w:cs="Arial" w:ascii="Arial" w:hAnsi="Arial"/>
        </w:rPr>
        <w:t>– Water originating from rainfall and other precipitation that is found in drain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cilities, rivers, streams, springs, seeps, ponds, lakes and wetlands as well as shall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und 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and </w:t>
      </w:r>
      <w:r>
        <w:rPr>
          <w:rFonts w:cs="Arial" w:ascii="Arial" w:hAnsi="Arial"/>
        </w:rPr>
        <w:t>– Soil particles ranging from 0.05 to 2.0 mm in diameter; individual particles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sible to the unaided human ey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cour </w:t>
      </w:r>
      <w:r>
        <w:rPr>
          <w:rFonts w:cs="Arial" w:ascii="Arial" w:hAnsi="Arial"/>
        </w:rPr>
        <w:t>– The erosive action of flowing water in streams that removes and carries aw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l from the bed and bank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diment </w:t>
      </w:r>
      <w:r>
        <w:rPr>
          <w:rFonts w:cs="Arial" w:ascii="Arial" w:hAnsi="Arial"/>
        </w:rPr>
        <w:t>– Fragmented material that originates from weathering and erosion of rock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unconsolidated deposits, and is transported by, suspended in, or deposited by 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dimentation </w:t>
      </w:r>
      <w:r>
        <w:rPr>
          <w:rFonts w:cs="Arial" w:ascii="Arial" w:hAnsi="Arial"/>
        </w:rPr>
        <w:t>– The depositing or formation of sedi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diment Basin </w:t>
      </w:r>
      <w:r>
        <w:rPr>
          <w:rFonts w:cs="Arial" w:ascii="Arial" w:hAnsi="Arial"/>
        </w:rPr>
        <w:t>– A pond created to retain runoff long enough to allow exc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diment to settle ou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eepage </w:t>
      </w:r>
      <w:r>
        <w:rPr>
          <w:rFonts w:cs="Arial" w:ascii="Arial" w:hAnsi="Arial"/>
        </w:rPr>
        <w:t>– Groundwater emerging on the face of a streamban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hear </w:t>
      </w:r>
      <w:r>
        <w:rPr>
          <w:rFonts w:cs="Arial" w:ascii="Arial" w:hAnsi="Arial"/>
        </w:rPr>
        <w:t>– Force parallel to a surface as opposed to directly on the surface. An examp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shear would be the tractive force that removes particles from a streambank as fl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ves over the surface of the slope; on the other hand, a floating log that direct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ikes the bank would not be a shear for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heet Erosion </w:t>
      </w:r>
      <w:r>
        <w:rPr>
          <w:rFonts w:cs="Arial" w:ascii="Arial" w:hAnsi="Arial"/>
        </w:rPr>
        <w:t>– The removal by surface runoff of a fairly uniform layer of soil from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k slop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heetflow </w:t>
      </w:r>
      <w:r>
        <w:rPr>
          <w:rFonts w:cs="Arial" w:ascii="Arial" w:hAnsi="Arial"/>
        </w:rPr>
        <w:t>– Runoff which flows over the ground surface as a thin, even layer, no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entrated in a channe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ilt </w:t>
      </w:r>
      <w:r>
        <w:rPr>
          <w:rFonts w:cs="Arial" w:ascii="Arial" w:hAnsi="Arial"/>
        </w:rPr>
        <w:t>– Noncohesive soil whole individual particles are not visible to the unaided hum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ye (o.002 to 0.05 mm). Silt will crumble when rolled into a bal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iltation </w:t>
      </w:r>
      <w:r>
        <w:rPr>
          <w:rFonts w:cs="Arial" w:ascii="Arial" w:hAnsi="Arial"/>
        </w:rPr>
        <w:t>– The process by which a river, lake, or other water body becomes clogg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sediment. Silt can clog gravel beds and prevent successful salmon spawn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ilt Fence </w:t>
      </w:r>
      <w:r>
        <w:rPr>
          <w:rFonts w:cs="Arial" w:ascii="Arial" w:hAnsi="Arial"/>
        </w:rPr>
        <w:t>– Temporary sediment barrier consisting of filter fabric, sometimes back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wire mesh, attached to supporting posts and partially buri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loughing </w:t>
      </w:r>
      <w:r>
        <w:rPr>
          <w:rFonts w:cs="Arial" w:ascii="Arial" w:hAnsi="Arial"/>
        </w:rPr>
        <w:t>– Movement of a mass of foil down a bank into the channel, similar t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slide; also slumping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od </w:t>
      </w:r>
      <w:r>
        <w:rPr>
          <w:rFonts w:cs="Arial" w:ascii="Arial" w:hAnsi="Arial"/>
        </w:rPr>
        <w:t>– Plugs, squares, or strips of turf with the adhering soi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9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oil </w:t>
      </w:r>
      <w:r>
        <w:rPr>
          <w:rFonts w:cs="Arial" w:ascii="Arial" w:hAnsi="Arial"/>
        </w:rPr>
        <w:t>– Soil finer than sand but coarser than clay, but not so fine that it can rem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spended in water for long periods. The grain size is considered to be less th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.0625 m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oil Group </w:t>
      </w:r>
      <w:r>
        <w:rPr>
          <w:rFonts w:cs="Arial" w:ascii="Arial" w:hAnsi="Arial"/>
        </w:rPr>
        <w:t>– A classification of soils by the Soil Conservation Service into four runof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ential groups. The groups range from A soils, which are very permeable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e little or no runoff, to D soils, which are not very permeable and produce m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e runof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oil Permeability </w:t>
      </w:r>
      <w:r>
        <w:rPr>
          <w:rFonts w:cs="Arial" w:ascii="Arial" w:hAnsi="Arial"/>
        </w:rPr>
        <w:t>– The ease with which gases, liquids, or plant roots penetrate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s through a layer of so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oil Stabilization </w:t>
      </w:r>
      <w:r>
        <w:rPr>
          <w:rFonts w:cs="Arial" w:ascii="Arial" w:hAnsi="Arial"/>
        </w:rPr>
        <w:t>– The use of measures such as rock lining, vegetation or o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ineering structures to prevent the movement of soil when loads are applied 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ource Control BMP </w:t>
      </w:r>
      <w:r>
        <w:rPr>
          <w:rFonts w:cs="Arial" w:ascii="Arial" w:hAnsi="Arial"/>
        </w:rPr>
        <w:t>– A BMP that is intended to prevent pollutants from enter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rmwater. A few examples of source control BMPs are erosion control practice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ntenance of stormwater facilities, constructing roofs over storage and working are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directing was water and similar discharges to the sanitary sewer or a dead e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piking </w:t>
      </w:r>
      <w:r>
        <w:rPr>
          <w:rFonts w:cs="Arial" w:ascii="Arial" w:hAnsi="Arial"/>
        </w:rPr>
        <w:t>– A method of cultivation in which a solid tine or pointed blade penetrates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rf and soi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pillway </w:t>
      </w:r>
      <w:r>
        <w:rPr>
          <w:rFonts w:cs="Arial" w:ascii="Arial" w:hAnsi="Arial"/>
        </w:rPr>
        <w:t>– A passage such as a paved apron or channel for surplus water over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ound a dam or similar obstruction. An open or closed channel, or both, used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vey excess water from a reservoir. It may contain gates, either manually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matically controlled, to regulate the discharge of excess 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olon </w:t>
      </w:r>
      <w:r>
        <w:rPr>
          <w:rFonts w:cs="Arial" w:ascii="Arial" w:hAnsi="Arial"/>
        </w:rPr>
        <w:t>– An above-ground stem capable of growing a new pla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orm Frequency </w:t>
      </w:r>
      <w:r>
        <w:rPr>
          <w:rFonts w:cs="Arial" w:ascii="Arial" w:hAnsi="Arial"/>
        </w:rPr>
        <w:t>– The time interval between major storms of predetermined inten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volumes of runoff for which storm sewers and other structures are designed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tructed to handle hydraulically without surcharging and backflooding, e.g., a 2-yea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-year or 100-year stor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ormwater </w:t>
      </w:r>
      <w:r>
        <w:rPr>
          <w:rFonts w:cs="Arial" w:ascii="Arial" w:hAnsi="Arial"/>
        </w:rPr>
        <w:t>– The portion of precipitation that does not naturally percolate into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ound or evaporate, but flows via overland flow, interflow, channels or pipes into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ed surface water channel, or a constructed infiltration facili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raw Bale </w:t>
      </w:r>
      <w:r>
        <w:rPr>
          <w:rFonts w:cs="Arial" w:ascii="Arial" w:hAnsi="Arial"/>
        </w:rPr>
        <w:t>– Temporary barriers made of straw bales are sometimes installed across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pe or around the perimeter of a construction site to intercept and detain sedi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ed by runoff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10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reambank Erosion </w:t>
      </w:r>
      <w:r>
        <w:rPr>
          <w:rFonts w:cs="Arial" w:ascii="Arial" w:hAnsi="Arial"/>
        </w:rPr>
        <w:t>– Removal of soil particles from a bank slope primarily caused b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 action but also by climatic conditions, ice and debris, chemical reactions,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s in land and stream u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reams </w:t>
      </w:r>
      <w:r>
        <w:rPr>
          <w:rFonts w:cs="Arial" w:ascii="Arial" w:hAnsi="Arial"/>
        </w:rPr>
        <w:t>– Those areas where surface waters flow sufficiently to produce a defin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nel or bed. A defined channel or bed is indicated by hydraulically sorted sedi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the removal of vegetative litter or loosely rooted vegetation by the action of mov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. The channel or bed need not contain water year-roun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ubbasin </w:t>
      </w:r>
      <w:r>
        <w:rPr>
          <w:rFonts w:cs="Arial" w:ascii="Arial" w:hAnsi="Arial"/>
        </w:rPr>
        <w:t>– A drainage area which drains to a water course or waterbody named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ed on common maps and which is contained within a bas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wale </w:t>
      </w:r>
      <w:r>
        <w:rPr>
          <w:rFonts w:cs="Arial" w:ascii="Arial" w:hAnsi="Arial"/>
        </w:rPr>
        <w:t>– A shallow drainage conveyance with relatively gentle side slopes, general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flow depths less than one foo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WMP </w:t>
      </w:r>
      <w:r>
        <w:rPr>
          <w:rFonts w:cs="Arial" w:ascii="Arial" w:hAnsi="Arial"/>
        </w:rPr>
        <w:t>– Stormwater management pla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ackifier </w:t>
      </w:r>
      <w:r>
        <w:rPr>
          <w:rFonts w:cs="Arial" w:ascii="Arial" w:hAnsi="Arial"/>
        </w:rPr>
        <w:t>– Material sprayed onto a soil surface to bind soil particles and prev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os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oe of Slope </w:t>
      </w:r>
      <w:r>
        <w:rPr>
          <w:rFonts w:cs="Arial" w:ascii="Arial" w:hAnsi="Arial"/>
        </w:rPr>
        <w:t>– A point or line of slope in an excavation or cut where the lower surfa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nges to horizontal or meets the existing round slope; or a point or line on the up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rface of a slope where it changes to horizontal or meets the original surfac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opography </w:t>
      </w:r>
      <w:r>
        <w:rPr>
          <w:rFonts w:cs="Arial" w:ascii="Arial" w:hAnsi="Arial"/>
        </w:rPr>
        <w:t>– General terms to include characteristics of the ground surface such 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ins, hills, mountains; degree of relief, steepness of slopes, and other physiographi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atur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otal Suspended Solids </w:t>
      </w:r>
      <w:r>
        <w:rPr>
          <w:rFonts w:cs="Arial" w:ascii="Arial" w:hAnsi="Arial"/>
        </w:rPr>
        <w:t>– The entire amount of organic and inorganic partic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ersed in wat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ractive Force </w:t>
      </w:r>
      <w:r>
        <w:rPr>
          <w:rFonts w:cs="Arial" w:ascii="Arial" w:hAnsi="Arial"/>
        </w:rPr>
        <w:t>– The drag on a streambank caused by passing water which tends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ll soil particles along with the streamflo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RM </w:t>
      </w:r>
      <w:r>
        <w:rPr>
          <w:rFonts w:cs="Arial" w:ascii="Arial" w:hAnsi="Arial"/>
        </w:rPr>
        <w:t>– turf reinforcement ma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Turbidity Barrier </w:t>
      </w:r>
      <w:r>
        <w:rPr>
          <w:rFonts w:cs="Arial" w:ascii="Arial" w:hAnsi="Arial"/>
        </w:rPr>
        <w:t>– a device to prevent sediment migration in a body of wa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sisting of filter fabric that allows the passage of water but retaining sedi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les. The fabric is attached to a flotation device at the top and usually anchored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ghted at the bottom; also turbidity curta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nstable Slopes </w:t>
      </w:r>
      <w:r>
        <w:rPr>
          <w:rFonts w:cs="Arial" w:ascii="Arial" w:hAnsi="Arial"/>
        </w:rPr>
        <w:t>– The sloping areas of land which have in the past exhibited, 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rently exhibiting, or will likely in the future exhibit, mass movement of eart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e 9, 2003 Page 11 of 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atershed </w:t>
      </w:r>
      <w:r>
        <w:rPr>
          <w:rFonts w:cs="Arial" w:ascii="Arial" w:hAnsi="Arial"/>
        </w:rPr>
        <w:t>– An area confined by drainage adivides usually having only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eamflow outlet. In the UK the term “watershed” refers to what in the US is called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inage divide, and the term “catchment” refers to what in the US is called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sh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attles </w:t>
      </w:r>
      <w:r>
        <w:rPr>
          <w:rFonts w:cs="Arial" w:ascii="Arial" w:hAnsi="Arial"/>
        </w:rPr>
        <w:t>– Live branch cuttings, usually willows, bound together into long bundles; al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ve fascin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attling </w:t>
      </w:r>
      <w:r>
        <w:rPr>
          <w:rFonts w:cs="Arial" w:ascii="Arial" w:hAnsi="Arial"/>
        </w:rPr>
        <w:t>– Use of wattles to stabilize slopes and streambank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eephole </w:t>
      </w:r>
      <w:r>
        <w:rPr>
          <w:rFonts w:cs="Arial" w:ascii="Arial" w:hAnsi="Arial"/>
        </w:rPr>
        <w:t>– Opening left in a revetment or bulkhead to allow groundwater drainag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etlands </w:t>
      </w:r>
      <w:r>
        <w:rPr>
          <w:rFonts w:cs="Arial" w:ascii="Arial" w:hAnsi="Arial"/>
        </w:rPr>
        <w:t>– Those areas that are inundated or saturated by surface or ground water 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frequency and duration sufficient to support, and that under normal circumstances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port, a prevalence of vegetation typically adapted for life in saturated soil condi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tlands generally include swamps, marshes, bogs, and similar areas. This inclu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tlands created, restored or enhanced as part of a mitigation procedure. This do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 include constructed wetlands or the following surface waters of the st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tionally constructed from sites that are not wetlands: irrigation and drain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tches, grass-lined swales canals, agricultural detention facilities, farm ponds,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dscape ameniti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ind Erosion </w:t>
      </w:r>
      <w:r>
        <w:rPr>
          <w:rFonts w:cs="Arial" w:ascii="Arial" w:hAnsi="Arial"/>
        </w:rPr>
        <w:t>– Removal of soil particles by wind, causing dryness and deterioration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il structure; occurs most frequently in flat, dry areas covered by sands and lo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Home office</dc:creator>
  <dc:description/>
  <cp:keywords/>
  <dc:language>en-US</dc:language>
  <cp:lastModifiedBy>Home office</cp:lastModifiedBy>
  <dcterms:modified xsi:type="dcterms:W3CDTF">2011-02-25T09:56:00Z</dcterms:modified>
  <cp:revision>1</cp:revision>
  <dc:subject/>
  <dc:title>GLOSSARY – Erosion and Sedimentation Terms</dc:title>
</cp:coreProperties>
</file>